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RMACIA ETCHABERR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Datos de la farmacia dispensadora </w:t>
      </w:r>
    </w:p>
    <w:p>
      <w:pPr>
        <w:pStyle w:val="Heading2"/>
        <w:spacing w:lineRule="auto" w:line="360"/>
        <w:rPr>
          <w:sz w:val="20"/>
          <w:u w:val="none"/>
        </w:rPr>
      </w:pPr>
      <w:r>
        <w:rPr>
          <w:sz w:val="20"/>
          <w:u w:val="none"/>
        </w:rPr>
        <w:t>Apellidos:</w:t>
        <w:tab/>
        <w:tab/>
        <w:tab/>
        <w:t xml:space="preserve">Nombr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ción:</w:t>
        <w:tab/>
        <w:tab/>
        <w:tab/>
        <w:t xml:space="preserve">NIF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708"/>
          <w:tab w:val="left" w:pos="2160" w:leader="none"/>
          <w:tab w:val="left" w:pos="4140" w:leader="none"/>
        </w:tabs>
        <w:spacing w:lineRule="auto" w:line="360"/>
        <w:rPr>
          <w:sz w:val="20"/>
          <w:u w:val="none"/>
        </w:rPr>
      </w:pPr>
      <w:r>
        <w:rPr>
          <w:sz w:val="20"/>
          <w:u w:val="none"/>
        </w:rPr>
        <w:t xml:space="preserve">Tlfno: </w:t>
        <w:tab/>
        <w:t>Fax:</w:t>
        <w:tab/>
        <w:t xml:space="preserve">E-mail: </w:t>
      </w:r>
    </w:p>
    <w:p>
      <w:pPr>
        <w:pStyle w:val="Heading2"/>
        <w:spacing w:lineRule="auto" w:line="360"/>
        <w:rPr>
          <w:sz w:val="20"/>
          <w:u w:val="none"/>
        </w:rPr>
      </w:pPr>
      <w:r>
        <w:rPr>
          <w:sz w:val="20"/>
          <w:u w:val="none"/>
        </w:rPr>
        <w:t xml:space="preserve">Almacén de distribución de preferencia: 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193"/>
        <w:gridCol w:w="1080"/>
        <w:gridCol w:w="1081"/>
      </w:tblGrid>
      <w:tr>
        <w:trPr>
          <w:trHeight w:val="42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Nivel de acogida según RD 175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Sin niv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Nive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Nivel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Nivel 3</w:t>
            </w:r>
          </w:p>
        </w:tc>
      </w:tr>
      <w:tr>
        <w:trPr>
          <w:trHeight w:val="42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72"/>
                <w:u w:val="none"/>
              </w:rPr>
            </w:pPr>
            <w:r>
              <w:rPr>
                <w:sz w:val="7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diciones de prestación del servicio</w:t>
      </w:r>
      <w:r>
        <w:rPr>
          <w:u w:val="none"/>
        </w:rPr>
        <w:t>____________________________________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18"/>
          <w:u w:val="none"/>
        </w:rPr>
        <w:t xml:space="preserve">Condiciones generales de prestación de servicio.- </w:t>
      </w:r>
      <w:r>
        <w:rPr>
          <w:b w:val="false"/>
          <w:bCs w:val="false"/>
          <w:sz w:val="18"/>
          <w:u w:val="none"/>
        </w:rPr>
        <w:t xml:space="preserve">Las presentes condiciones generales de prestación del servicio de formulación a terceros se acuerdan sin perjuicio de lo dispuesto en el </w:t>
      </w:r>
      <w:r>
        <w:rPr>
          <w:sz w:val="18"/>
          <w:u w:val="none"/>
        </w:rPr>
        <w:t>Contrato de Fabricación de Fórmulas Magistrales y Preparados Oficinales</w:t>
      </w:r>
      <w:r>
        <w:rPr>
          <w:b w:val="false"/>
          <w:bCs w:val="false"/>
          <w:sz w:val="18"/>
          <w:u w:val="none"/>
        </w:rPr>
        <w:t xml:space="preserve"> firmado, según el modelo oficial del Gobierno Vasco, entre la farmacia Etchaberry, como elaboradora, y la farmacia cuyos datos figuran en el encabezado como dispensadora. Las presentes condiciones están vinculadas a la pervivencia de dicho contrato.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edido por prescripción médica.-</w:t>
      </w:r>
      <w:r>
        <w:rPr>
          <w:rFonts w:cs="Arial" w:ascii="Arial" w:hAnsi="Arial"/>
          <w:sz w:val="18"/>
        </w:rPr>
        <w:t xml:space="preserve"> Los pedidos concretos de Fórmulas Magistrales se considerarán formalizados mediante el envío de una copia del documento de la prescripción médica correspondiente. La remisión de dicho documento se realizará a ser posible por fax o, alternativamente, por correo electrónico. Idéntico procedimiento se aplicará a los pedidos de Preparados Oficinales solicitados por farmacia dispensadora sin nivel de acogida según RD 175/2001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ondiciones de envío.-  </w:t>
      </w:r>
      <w:r>
        <w:rPr>
          <w:rFonts w:cs="Arial" w:ascii="Arial" w:hAnsi="Arial"/>
          <w:sz w:val="18"/>
        </w:rPr>
        <w:t>Las Fórmulas Magistrales objeto del pedido serán acompañados por su Guía de Elaboración y Control, y portarán su etiqueta correspondiente en el que constará el nombre  de la farmacia elaboradora y los datos de la farmacia dispensadora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Recepción.-</w:t>
      </w:r>
      <w:r>
        <w:rPr>
          <w:rFonts w:cs="Arial" w:ascii="Arial" w:hAnsi="Arial"/>
          <w:sz w:val="18"/>
        </w:rPr>
        <w:t xml:space="preserve"> Las fórmulas o preparados serán remitidos mediante el almacén de distribución de preferencia sin cargo. Si debido a la naturaleza de la fórmula o preparado objeto del envío ( plazo muy breve de caducidad, conservación de la cadena de frío, etc), y siempre que así sea indicado en el documento de solicitud, la farmacia cliente lo recibirá durante la tarde del día siguiente al de formalización a través del almacén de distribución. Los costes de la remisión urgente por cualquier otra vía serán asumidos por la farmacia clien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ecio.- </w:t>
      </w:r>
      <w:r>
        <w:rPr>
          <w:rFonts w:cs="Arial" w:ascii="Arial" w:hAnsi="Arial"/>
          <w:sz w:val="18"/>
        </w:rPr>
        <w:t xml:space="preserve">El precio de las fórmulas  y preparados será el 90% de la tarifa según concierto con el Departamento de Sanidad del Gobierno Vasco del 03/04/2006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ago.- </w:t>
      </w:r>
      <w:r>
        <w:rPr>
          <w:rFonts w:cs="Arial" w:ascii="Arial" w:hAnsi="Arial"/>
          <w:sz w:val="18"/>
        </w:rPr>
        <w:t>Se realizará a través de domiciliación bancaria en el nº de cuenta ES05 2095 3176 4810 9043 0918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-9525</wp:posOffset>
                </wp:positionV>
                <wp:extent cx="175895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1732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cha y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7.1pt;mso-wrap-distance-left:7.05pt;mso-wrap-distance-right:7.05pt;mso-wrap-distance-top:0pt;mso-wrap-distance-bottom:0pt;margin-top:-0.7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1732" w:hRule="atLeast"/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cha y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Los datos contenidos en el contrato oficial y en las presentes generales son confidenciales y serán incorporados a un fichero automatizado del que es titular la farmacia elaboradora. Por ello, están sometidos a la regulación de la Ley Orgánica 15/1999 de Protección de Datos de Carácter personal, el usuario podrá ejercer su derecho de acceso, rectificación, cancelación y oposición de sus datos, dirigiéndose por escrito al titular de dicho fichero.</w:t>
      </w:r>
    </w:p>
    <w:p>
      <w:pPr>
        <w:pStyle w:val="Normal"/>
        <w:ind w:right="3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ind w:right="76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rmacia Etchaberry, Fco. Etchaberry , C/ Honduras.12  01012 Vitoria - Gasteiz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lfno: 945243848 Fax: 945225043 E-mail: franciscoetchaberry@redfarma.org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IF:72720813-B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  <w:t>CONDICIONES GENERALES DE LA PRESTACIÓN DEL SERVICIO DE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ULACIÓN A TERCEROS POR PARTE DE: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ind w:right="3284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7:00Z</dcterms:created>
  <dc:creator>francisco</dc:creator>
  <dc:description/>
  <dc:language>en-US</dc:language>
  <cp:lastModifiedBy>Usuario de Windows</cp:lastModifiedBy>
  <dcterms:modified xsi:type="dcterms:W3CDTF">2018-02-14T10:57:00Z</dcterms:modified>
  <cp:revision>2</cp:revision>
  <dc:subject/>
  <dc:title>FARMACIA ETCHABERRY</dc:title>
</cp:coreProperties>
</file>