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6600"/>
          <w:sz w:val="28"/>
        </w:rPr>
      </w:pPr>
      <w:r>
        <w:rPr>
          <w:color w:val="FF6600"/>
          <w:sz w:val="28"/>
        </w:rPr>
        <w:t>FORMULARIO DE PEDIDO DE FÓRMULA MAGISTRAL O PREPARADO OFICINAL</w:t>
      </w:r>
    </w:p>
    <w:p>
      <w:pPr>
        <w:pStyle w:val="Normal"/>
        <w:rPr>
          <w:rFonts w:ascii="Verdana" w:hAnsi="Verdana" w:cs="Verdana"/>
          <w:color w:val="FF6600"/>
          <w:sz w:val="20"/>
          <w:lang w:val="en-US" w:eastAsia="en-US"/>
        </w:rPr>
      </w:pPr>
      <w:r>
        <w:rPr>
          <w:rFonts w:cs="Verdana" w:ascii="Verdana" w:hAnsi="Verdana"/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4620</wp:posOffset>
                </wp:positionV>
                <wp:extent cx="1837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1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FARMACIA DISPENSADOR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IA (sello y firma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go realizado p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DATOS DE LA PRESCIPCIÓN MÉD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CIEN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O Y Nº COLEGIAD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CRIPCIÓ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OS DATO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d del pacien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ía de administració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de aplicación (si vía tópica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ción (si se conoce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Observaciones</w:t>
            </w:r>
            <w:r>
              <w:rPr>
                <w:rFonts w:cs="Verdana" w:ascii="Verdana" w:hAnsi="Verdana"/>
              </w:rPr>
              <w:t xml:space="preserve"> (Intolerancias, alergias, etc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Enviar este documento, junto con copia de la receta, a la Farmacia Etchaberry mediante carta a C/ Honduras, 12 Vitoria 01012 (Álava), fax (945225043) o email: franciscoetchaberry@redfarma.or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ind w:right="764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Farmacia Etchaberry, Fco. Etchaberry , C/ Honduras.12  01012 Vitoria - Gasteiz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fno: 945243848 Fax: 945225043 e-mail: franciscoetchaberry@redfarma.org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ww.farmaciaetchaberry.es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F:72720813-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6:00Z</dcterms:created>
  <dc:creator>francisco etchaberry</dc:creator>
  <dc:description/>
  <dc:language>en-US</dc:language>
  <cp:lastModifiedBy>Usuario de Windows</cp:lastModifiedBy>
  <dcterms:modified xsi:type="dcterms:W3CDTF">2018-02-14T10:56:00Z</dcterms:modified>
  <cp:revision>2</cp:revision>
  <dc:subject/>
  <dc:title/>
</cp:coreProperties>
</file>